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SEGUNDA TURMA RECURSAL CÍVEL DA CAPITAL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Recurso nº.: 2003.700.015.262-5 </w:t>
      </w:r>
    </w:p>
    <w:p>
      <w:pPr>
        <w:pStyle w:val="Corpodetexto3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Recorrente:  TNL PCS S.A.</w:t>
      </w:r>
    </w:p>
    <w:p>
      <w:pPr>
        <w:pStyle w:val="Heading6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Recorrido:    FABIO UCHOA PINTO DE MIRANDA MONTENEGRO</w:t>
      </w:r>
    </w:p>
    <w:p>
      <w:pPr>
        <w:pStyle w:val="Textosimples"/>
        <w:ind w:left="2268" w:hanging="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osimples"/>
        <w:spacing w:lineRule="auto" w:line="360"/>
        <w:ind w:left="1701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osimples"/>
        <w:ind w:left="2268" w:hanging="0"/>
        <w:jc w:val="both"/>
        <w:rPr/>
      </w:pPr>
      <w:r>
        <w:rPr>
          <w:rFonts w:cs="Comic Sans MS" w:ascii="Comic Sans MS" w:hAnsi="Comic Sans MS"/>
          <w:sz w:val="22"/>
        </w:rPr>
        <w:t xml:space="preserve">EMENTA – Prestação de serviços de telefonia. Aplicação da Lei 8078/90.  Aparelho celular habilitado em novembro de 2.002. Fatura de consumo não enviada. Consumidor que apresenta reclamação, sendo orientado a aguardar a remessa de segunda via. Providência não efetivada. Serviço interrompido, em 15.01.03. Fatura envida e quitada em 21.01.03 (fls. 15/17), permanecendo desligada a linha telefônica. Tutela antecipada deferida às fls. 20, determinando o restabelecimento do serviço em 24 horas, sob pena de multa diária de R$ 100,00, intimada a demandada em 27.01.03 (fls. 23).  Manifestação do autor, às fls. 24/25, informando que o serviço somente foi restabelecido em 07.02.03 e que não recebeu o fatura do mês de dezembro. Demandada que, em contestação oral, às fls. 34, afirma que informou ao autor o número do código de barras, para que fosse efetivado o pagamento da fatura não recebida. Acresce que o bloqueio foi devido, não configurado o dano moral. Sentença de fls. 36/38 que julga procedente em parte o pedido,  para tornar definitiva a tutela antecipada concedida às fls. 20 e condenar a ré a pagar ao autor a quantia de R$ 5.000,00, por danos morais. Recorre a demandada, reeditando seus argumentos. Contra-razões em prestígio do julgado.  Interrupção do serviço incontroversa, sem aviso prévio. Desorganização administrativa. Autor privado de serviço essencial por 23 dias.  Dano moral configurado. Dever de indenizar. </w:t>
      </w:r>
      <w:r>
        <w:rPr>
          <w:rFonts w:cs="Comic Sans MS" w:ascii="Comic Sans MS" w:hAnsi="Comic Sans MS"/>
          <w:i/>
          <w:sz w:val="22"/>
        </w:rPr>
        <w:t xml:space="preserve">Quantum </w:t>
      </w:r>
      <w:r>
        <w:rPr>
          <w:rFonts w:cs="Comic Sans MS" w:ascii="Comic Sans MS" w:hAnsi="Comic Sans MS"/>
          <w:sz w:val="22"/>
        </w:rPr>
        <w:t xml:space="preserve">da reparação moral que deve observar os princípios da razoabilidade e da proporcionalidade, a duração do fato e a sua repercussão, bem como o caráter ressarcitório/ pedagógico/punitivo do instituto,  para que não se torne inócuo, por ínfimo, ou fonte de enriquecimento sem causa, por exacerbado. Inteligência do art. 22, do CDC. RECURSO DESPROVIDO, condenada a recorrente ao pagamento de honorários advocatícios, fixados em 10% (dez por cento) do valor da condenação.  </w:t>
      </w:r>
    </w:p>
    <w:p>
      <w:pPr>
        <w:pStyle w:val="Textosimples"/>
        <w:ind w:left="1701" w:hanging="0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ind w:left="3402" w:hanging="0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Rio de Janeiro, 02 de setembro de 2003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3"/>
        <w:ind w:left="708" w:firstLine="708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</w:t>
      </w:r>
      <w:r>
        <w:rPr>
          <w:rFonts w:cs="Comic Sans MS" w:ascii="Comic Sans MS" w:hAnsi="Comic Sans MS"/>
          <w:sz w:val="22"/>
        </w:rPr>
        <w:t>Gilda Maria Carrapatoso Carvalho de Oliveira</w:t>
      </w:r>
    </w:p>
    <w:p>
      <w:pPr>
        <w:pStyle w:val="Heading3"/>
        <w:ind w:left="708" w:firstLine="708"/>
        <w:jc w:val="left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</w:t>
      </w:r>
      <w:r>
        <w:rPr>
          <w:rFonts w:cs="Comic Sans MS" w:ascii="Comic Sans MS" w:hAnsi="Comic Sans MS"/>
          <w:sz w:val="22"/>
        </w:rPr>
        <w:t>Juíza Relatora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701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;Arial" w:hAnsi="Century Gothic;Arial" w:cs="Century Gothic;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;Arial" w:hAnsi="Century Gothic;Arial" w:cs="Century Gothic;Arial"/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Recuodecorpodetexto2">
    <w:name w:val="Recuo de corpo de texto 2"/>
    <w:basedOn w:val="Normal"/>
    <w:qFormat/>
    <w:pPr>
      <w:ind w:left="1440" w:hanging="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b/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7:43:00Z</dcterms:created>
  <dc:creator>Allen Treinamento</dc:creator>
  <dc:description/>
  <dc:language>en-US</dc:language>
  <cp:lastModifiedBy>SOI</cp:lastModifiedBy>
  <cp:lastPrinted>2003-09-02T15:56:00Z</cp:lastPrinted>
  <dcterms:modified xsi:type="dcterms:W3CDTF">2003-09-02T18:58:00Z</dcterms:modified>
  <cp:revision>4</cp:revision>
  <dc:subject>afastamento</dc:subject>
  <dc:title>ELEITORAL</dc:title>
</cp:coreProperties>
</file>